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Daktilo"/>
          <w:rFonts w:cs="Comic Sans MS" w:ascii="Comic Sans MS" w:hAnsi="Comic Sans MS"/>
          <w:b/>
          <w:bCs/>
          <w:lang w:val="tr-TR"/>
        </w:rPr>
        <w:t xml:space="preserve">Anlamlı Sözle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karşındakini bulunmaz Hint kumaşı sanmanla hıyarın teki olduğunu anlaman arasında geçen zamand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Meleklerin saçları salkım salkım, havada dondurmadan kaleler ve her yerde kuş tüyü vadiler. Bulutlara öyle baktım. Ama şimdi yalnızca güneşin önünü kesiyorlar, yağmur ve karla kaplıyorlar her yeri. Çok şey var yapabileceğim, bulutlar çıkmasalar yoluma...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gözlerde başlar, dudaklara iner, kalbi fetheder, tekrar gözlere çıkar, yaş olup ine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bir güle benzer; çiçek kısmında aşkın sonsuzluğunu yaşarsın, diken kısmında ise sonsuz acıları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tadarsın... </w:t>
      </w:r>
      <w:r>
        <w:rPr>
          <w:rFonts w:eastAsia="Courier New" w:cs="Courier New" w:ascii="Comic Sans MS" w:hAnsi="Comic Sans MS"/>
          <w:sz w:val="20"/>
          <w:szCs w:val="20"/>
          <w:lang w:val="tr-TR"/>
        </w:rPr>
        <w:br/>
        <w:br/>
      </w:r>
      <w:r>
        <w:rPr>
          <w:rStyle w:val="HTMLDaktilo"/>
          <w:rFonts w:cs="Comic Sans MS" w:ascii="Comic Sans MS" w:hAnsi="Comic Sans MS"/>
          <w:lang w:val="tr-TR"/>
        </w:rPr>
        <w:t xml:space="preserve">Yarınlardan ümit etme! Bugünlerde yarınların ümitleri değil miydi.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Giden dolu dolmuşların, otobüslerin ve erkeklerin arkasından ağlanmaz; çünkü biri gider,  biri gelir.. (Ama giden hep kovalan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Hissettiğin hisleri hissettiğini hissettiğin an hissettiğin his AŞKTI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kalbimizin saygısız misafiridir; bize sormadan gelir, bize sormadan gide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ir deliye, aşk nedir diye sormuşlar;"Ben niye deli oldum?" demiş..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Eğer birini seversen serbest bırak. Dönerse senindir, dönmezse zaten hiç senin olmamışt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İnsanlar başlarına gelenler için hep içinde bulundukları durumu suçlarlar. Ben durumlara inanmam.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u dünyada başarılı olan insanlar istedikleri durumları arayan ve bulamadıkları zaman onları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yaratanlardır. </w:t>
      </w:r>
      <w:r>
        <w:rPr>
          <w:rFonts w:eastAsia="Courier New" w:cs="Courier New" w:ascii="Comic Sans MS" w:hAnsi="Comic Sans MS"/>
          <w:sz w:val="20"/>
          <w:szCs w:val="20"/>
          <w:lang w:val="tr-TR"/>
        </w:rPr>
        <w:br/>
        <w:br/>
      </w:r>
      <w:r>
        <w:rPr>
          <w:rStyle w:val="HTMLDaktilo"/>
          <w:rFonts w:cs="Comic Sans MS" w:ascii="Comic Sans MS" w:hAnsi="Comic Sans MS"/>
          <w:lang w:val="tr-TR"/>
        </w:rPr>
        <w:t>Başka insanların hayatlarını aydınlatanlar kendileri de bu ışıktan uzak duramazla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İnsan nereye yelken açtığını bilmedikçe hiçbir rüzgar doğru rüzgar değildi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Doğru zamanda söylenmiş bir özdeyiş, acıkmış olana ekmek vermek gibid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ugün hep dışarıya baktığın camdan değil, hep dışarıya baktığın cama bak...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Aşk bir turşu suyuna benzer. İçmeyenin ağzını sulandırır, içenin midesini bulandırı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Gerçek dostlar yıldızlara benzerler , karanlık çökünce ilk onlar gözükürle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Gerçek dostluklarda yaratılışları bayağı olanların hiç bir zaman göremeyeceği bir seviye vardır. </w:t>
      </w:r>
      <w:r>
        <w:rPr>
          <w:rFonts w:eastAsia="Courier New" w:cs="Courier New" w:ascii="Comic Sans MS" w:hAnsi="Comic Sans MS"/>
          <w:sz w:val="20"/>
          <w:szCs w:val="20"/>
          <w:lang w:val="tr-TR"/>
        </w:rPr>
        <w:br/>
        <w:br/>
      </w:r>
      <w:r>
        <w:rPr>
          <w:rStyle w:val="HTMLDaktilo"/>
          <w:rFonts w:cs="Comic Sans MS" w:ascii="Comic Sans MS" w:hAnsi="Comic Sans MS"/>
          <w:lang w:val="tr-TR"/>
        </w:rPr>
        <w:t xml:space="preserve">Aşk azapların en eşsizi sevinçlerin en derinidir. </w:t>
      </w:r>
    </w:p>
    <w:p>
      <w:pPr>
        <w:pStyle w:val="Normal"/>
        <w:jc w:val="both"/>
        <w:rPr>
          <w:rFonts w:ascii="Comic Sans MS" w:hAnsi="Comic Sans MS" w:eastAsia="Courier New" w:cs="Courier New"/>
          <w:sz w:val="20"/>
          <w:szCs w:val="20"/>
          <w:lang w:val="tr-TR"/>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Elde ettiklerimizle geçinebiliriz ama ancak verici olursak Anlamlı bir hayat sürdürebiliriz.. </w:t>
      </w:r>
      <w:r>
        <w:rPr>
          <w:rFonts w:eastAsia="Courier New" w:cs="Courier New" w:ascii="Comic Sans MS" w:hAnsi="Comic Sans MS"/>
          <w:sz w:val="20"/>
          <w:szCs w:val="20"/>
          <w:lang w:val="tr-TR"/>
        </w:rPr>
        <w:br/>
      </w:r>
    </w:p>
    <w:p>
      <w:pPr>
        <w:pStyle w:val="Normal"/>
        <w:jc w:val="both"/>
        <w:rPr/>
      </w:pPr>
      <w:r>
        <w:rPr>
          <w:rStyle w:val="HTMLDaktilo"/>
          <w:rFonts w:cs="Comic Sans MS" w:ascii="Comic Sans MS" w:hAnsi="Comic Sans MS"/>
          <w:lang w:val="tr-TR"/>
        </w:rPr>
        <w:t xml:space="preserve">Bir kapı kapandığında diğeri açılır; ama biz genellikle kapanan kapıya öyle uzun süre pişmanlıkla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akarız ki, hangi kapının açıldığını fark edemeyiz.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Beklenen gün gelecekse çekilen çile kutsaldı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Dehanın onda biri hayal gücü , onda dokuzu terd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İnsani az bilmek kadar kuşkulandıran hiç bir şey yoktu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İnsan, hayatının dörtte üçünü yapamayacağı şeyleri istemekle geçir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Sürekli olarak kendini yönetebilmek, insanın sahip olabileceği en değerli yeteneklerden birisidir. </w:t>
      </w:r>
      <w:r>
        <w:rPr>
          <w:rFonts w:eastAsia="Courier New" w:cs="Courier New" w:ascii="Comic Sans MS" w:hAnsi="Comic Sans MS"/>
          <w:sz w:val="20"/>
          <w:szCs w:val="20"/>
          <w:lang w:val="tr-TR"/>
        </w:rPr>
        <w:br/>
        <w:br/>
      </w:r>
      <w:r>
        <w:rPr>
          <w:rStyle w:val="HTMLDaktilo"/>
          <w:rFonts w:cs="Comic Sans MS" w:ascii="Comic Sans MS" w:hAnsi="Comic Sans MS"/>
          <w:lang w:val="tr-TR"/>
        </w:rPr>
        <w:t>Aptal, susarak kazandıklarını konuşarak kaybedendir.</w:t>
      </w:r>
    </w:p>
    <w:p>
      <w:pPr>
        <w:pStyle w:val="Normal"/>
        <w:jc w:val="both"/>
        <w:rPr>
          <w:rStyle w:val="HTMLDaktilo"/>
          <w:rFonts w:ascii="Comic Sans MS" w:hAnsi="Comic Sans MS" w:cs="Comic Sans MS"/>
          <w:lang w:val="tr-TR"/>
        </w:rPr>
      </w:pPr>
      <w:r>
        <w:rPr/>
      </w:r>
    </w:p>
    <w:p>
      <w:pPr>
        <w:pStyle w:val="Normal"/>
        <w:jc w:val="both"/>
        <w:rPr/>
      </w:pPr>
      <w:r>
        <w:rPr>
          <w:rStyle w:val="HTMLDaktilo"/>
          <w:rFonts w:cs="Comic Sans MS" w:ascii="Comic Sans MS" w:hAnsi="Comic Sans MS"/>
          <w:lang w:val="tr-TR"/>
        </w:rPr>
        <w:t xml:space="preserve">Eğer kendinizi disipline edemezseniz, başkaları tarafından disipline edilirsiniz. </w:t>
      </w:r>
    </w:p>
    <w:p>
      <w:pPr>
        <w:pStyle w:val="Normal"/>
        <w:jc w:val="both"/>
        <w:rPr/>
      </w:pPr>
      <w:r>
        <w:rPr>
          <w:rFonts w:eastAsia="Courier New" w:cs="Courier New" w:ascii="Comic Sans MS" w:hAnsi="Comic Sans MS"/>
          <w:sz w:val="20"/>
          <w:szCs w:val="20"/>
          <w:lang w:val="tr-TR"/>
        </w:rPr>
        <w:br/>
        <w:t>İş</w:t>
      </w:r>
      <w:r>
        <w:rPr>
          <w:rStyle w:val="HTMLDaktilo"/>
          <w:rFonts w:cs="Comic Sans MS" w:ascii="Comic Sans MS" w:hAnsi="Comic Sans MS"/>
          <w:lang w:val="tr-TR"/>
        </w:rPr>
        <w:t xml:space="preserve"> yaşamında tatminsizlik, gelişme ve büyüme için şartt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Ne tarafa gidersen git, gittiğin yol rüzgara karşı ve yokuştu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aşarının sırrı detayda gizlid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çıkça nefret etmek, asıl düşüncesini gizlemekten daha soylu bir davranışt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ffetmek zaferin zekatıd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kıllı konuşur, çünkü onun söylemek istedikleri vardır. Aptal konuşur, çünkü kendisinin bir şeyler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söylemek zorunda olduğunu san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aşa gelen cehaletlerden başkalarını sorumlu tutmak cehalet alametidir. </w:t>
      </w:r>
    </w:p>
    <w:p>
      <w:pPr>
        <w:pStyle w:val="Normal"/>
        <w:jc w:val="both"/>
        <w:rPr/>
      </w:pPr>
      <w:r>
        <w:rPr>
          <w:rFonts w:eastAsia="Courier New" w:cs="Courier New" w:ascii="Comic Sans MS" w:hAnsi="Comic Sans MS"/>
          <w:sz w:val="20"/>
          <w:szCs w:val="20"/>
          <w:lang w:val="tr-TR"/>
        </w:rPr>
        <w:br/>
        <w:t>B</w:t>
      </w:r>
      <w:r>
        <w:rPr>
          <w:rStyle w:val="HTMLDaktilo"/>
          <w:rFonts w:cs="Comic Sans MS" w:ascii="Comic Sans MS" w:hAnsi="Comic Sans MS"/>
          <w:lang w:val="tr-TR"/>
        </w:rPr>
        <w:t xml:space="preserve">aşkalarını ziyaret ve onlara hediye vermek kalplerin kilidini açan iki altın anahtard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azı kişiler için başkalarının kusurları birer hazinedir, onları bulmak için her türlü yola </w:t>
      </w: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aşvururlar. </w:t>
      </w:r>
      <w:r>
        <w:rPr>
          <w:rFonts w:eastAsia="Courier New" w:cs="Courier New" w:ascii="Comic Sans MS" w:hAnsi="Comic Sans MS"/>
          <w:sz w:val="20"/>
          <w:szCs w:val="20"/>
          <w:lang w:val="tr-TR"/>
        </w:rPr>
        <w:br/>
        <w:br/>
      </w:r>
      <w:r>
        <w:rPr>
          <w:rStyle w:val="HTMLDaktilo"/>
          <w:rFonts w:cs="Comic Sans MS" w:ascii="Comic Sans MS" w:hAnsi="Comic Sans MS"/>
          <w:lang w:val="tr-TR"/>
        </w:rPr>
        <w:t xml:space="preserve">Bazıları büyük doğar, bazıları büyüklüğü kazanır, bazılarına da büyüklük yakıştırıl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ilgi, insani kuşkudan; iyilik, acı çekmekten; kararlı olmak, korkudan kurtulmakt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ilginin efendisi olabilmek için, çalışmanın esiri olmak gerek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Bilgisine göre davranmayan kimse, üzerine kitap yüklenmiş hayvandan başka bir şey değildir.</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ilgisizliğin üç biçimi vardır; gerekeni bilmemek, kötü bilmek, gereksiz şeyi bilmek.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dudaklarda kahkaha değil, gözlerdeki yaştır. Maksat sevgi uğrunda ölmek değil, uğrunda ölecek sevgi bulmakt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 bir elma şekeridir. Şekeri yersin sapı kalı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Aşkı reddetmek; güneşin batışını görmekten üzüntü duyduğun için, doğuşunu izlemeden zevk almayı reddetmek gibidi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En büyük felaketler içinde dahi ümidini kaybetme, unutma en yumuşak ilik en sert kemiğin içinden çıkar. </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 xml:space="preserve">Bir silahım olsaydı, bir silahım.. Yoksulluğu sakağından, kaybetmeyi kalbinden ve sensizliği </w:t>
      </w:r>
      <w:r>
        <w:rPr>
          <w:rFonts w:eastAsia="Courier New" w:cs="Courier New" w:ascii="Comic Sans MS" w:hAnsi="Comic Sans MS"/>
          <w:sz w:val="20"/>
          <w:szCs w:val="20"/>
          <w:lang w:val="tr-TR"/>
        </w:rPr>
        <w:br/>
      </w:r>
      <w:r>
        <w:rPr>
          <w:rStyle w:val="HTMLDaktilo"/>
          <w:rFonts w:cs="Comic Sans MS" w:ascii="Comic Sans MS" w:hAnsi="Comic Sans MS"/>
          <w:lang w:val="tr-TR"/>
        </w:rPr>
        <w:t>alnının tam ortasından vururdum.</w:t>
      </w:r>
    </w:p>
    <w:p>
      <w:pPr>
        <w:pStyle w:val="Normal"/>
        <w:jc w:val="both"/>
        <w:rPr/>
      </w:pPr>
      <w:r>
        <w:rPr>
          <w:rFonts w:eastAsia="Courier New" w:cs="Courier New" w:ascii="Comic Sans MS" w:hAnsi="Comic Sans MS"/>
          <w:sz w:val="20"/>
          <w:szCs w:val="20"/>
          <w:lang w:val="tr-TR"/>
        </w:rPr>
        <w:br/>
      </w:r>
      <w:r>
        <w:rPr>
          <w:rStyle w:val="HTMLDaktilo"/>
          <w:rFonts w:cs="Comic Sans MS" w:ascii="Comic Sans MS" w:hAnsi="Comic Sans MS"/>
          <w:lang w:val="tr-TR"/>
        </w:rPr>
        <w:t>Aşklar ırmak gibidir, kiminin suyu az, kiminin çok... Kiminde ellerin ıslanır yalnızca, kiminde ruhun yıkanır boydan bo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13:00Z</dcterms:created>
  <dc:creator>.</dc:creator>
  <dc:description/>
  <dc:language>en-US</dc:language>
  <cp:lastModifiedBy>aDulger</cp:lastModifiedBy>
  <dcterms:modified xsi:type="dcterms:W3CDTF">2001-04-10T09:11:00Z</dcterms:modified>
  <cp:revision>6</cp:revision>
  <dc:subject/>
  <dc:title>Anlamli Sozler: </dc:title>
</cp:coreProperties>
</file>