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firstLine="851"/>
        <w:jc w:val="center"/>
        <w:rPr>
          <w:color w:val="FF0000"/>
          <w:sz w:val="32"/>
        </w:rPr>
      </w:pPr>
      <w:r>
        <w:rPr>
          <w:color w:val="FF0000"/>
          <w:sz w:val="32"/>
        </w:rPr>
        <w:t>700 YILLIK ALTIN ÖĞÜT</w:t>
      </w:r>
    </w:p>
    <w:p>
      <w:pPr>
        <w:pStyle w:val="Heading3"/>
        <w:ind w:firstLine="851"/>
        <w:jc w:val="center"/>
        <w:rPr>
          <w:color w:val="000080"/>
        </w:rPr>
      </w:pPr>
      <w:r>
        <w:rPr>
          <w:color w:val="000080"/>
          <w:sz w:val="28"/>
        </w:rPr>
        <w:t>ŞEYH EDEBALİ’NİN OSMANLI DEVLETİNİN KURUCUSU ve DAMADI OSMAN GAZİ’YE VASİYETİ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Ey oğul, artık Bey’sin!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Bundan sonra öfke bize, uysallık sana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Güceniklik bize, gönül almak sana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Suçlamak bize, katlanmak sana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2"/>
        </w:rPr>
        <w:t xml:space="preserve">Acizlik bize, hoş görmek sana. 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Anlaşmazlıklar bize, adalet sana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Haksızlık bize, bağışlamak sana..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Ey oğul, sabretmesini bil, vaktinden önce çiçek açmaz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Şunu da unutma; insanı yaşat ki devlet yaşasın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Ey oğul, işin ağır, işin çetin, gücün kula bağlı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Allah yardımcın olsun..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Güçlüsün, kuvvetlisin, akıllısın, kelamlısın!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Ama; bunları nerede, nasıl kullanacağını bilmezsen sabah rüzgarında savrulur gidersin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Öfken ne nefsin bir olup aklını yener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Daima sabırlı, sebatlı ve iradene sahip olasın!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Dünya, senin gözlerinin gördüğü gibi değildir. Bütün bilinmeyenler feth edilmeyenler, görünmeyenler, ancak sen faziletli ve ahlaklı olursan gün ışığına çıkacaktır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Ey oğul! Ananı, atanı say !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Bereket büyüklerle beraberdir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İnancını kaybedersen, yeşilken çöllere dönersin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2"/>
        </w:rPr>
        <w:t>Açık sözlü ol ! Her sözü üstüne alma!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Gördüğünü görme ! Bildiğini bilme”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Sevildiğin yere sık gidip gelme !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Ey oğul ! Üç kişiye acı: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Cahil arasındaki alime, zenginken fakir düşene ve hatırlı iken itibarını kaybedene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Ey oğul ! unutma ki,yüksekte yer tutanlar, aşağıdakiler kadar emniyette değildir.</w:t>
      </w:r>
    </w:p>
    <w:p>
      <w:pPr>
        <w:pStyle w:val="Normal"/>
        <w:spacing w:lineRule="auto" w:line="360" w:before="120" w:after="0"/>
        <w:ind w:firstLine="851"/>
        <w:jc w:val="both"/>
        <w:rPr>
          <w:sz w:val="22"/>
        </w:rPr>
      </w:pPr>
      <w:r>
        <w:rPr>
          <w:sz w:val="22"/>
        </w:rPr>
        <w:t>Haklıysan mücadeleden korkma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20:02:00Z</dcterms:created>
  <dc:creator>Sukru Akkaya</dc:creator>
  <dc:description/>
  <dc:language>en-US</dc:language>
  <cp:lastModifiedBy>Sukru Akkaya</cp:lastModifiedBy>
  <dcterms:modified xsi:type="dcterms:W3CDTF">2001-01-02T01:30:00Z</dcterms:modified>
  <cp:revision>2</cp:revision>
  <dc:subject/>
  <dc:title>700 YILLIK ALTIN ÖĞÜT</dc:title>
</cp:coreProperties>
</file>